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02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4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15 от 30 мая 2024 г.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рачевой Е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марта 2024 г. находясь по адресу: * Драчева Е.Н. будучи привлеченной № 05-1288/1103/2023 от 06 декабря 2023 г. к административной ответственности п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6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ачева Е.Н. в судебном заседании с вмененным правонарушением согласилась, пояснила, что штраф своевременно не уплат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Драчеву Е.Н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15 от 30 мая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1288/1103/2023 от 06 дека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Драчева Е.Н., подвергнута административному наказанию в виде административного штрафа в размере 6000 рублей. Указанное постановление вступило в законную силу 20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рачевой Е.Н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Драчевой Е.Н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Драчевой Е.Н. наказание в виде административного штрафа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рачеву ЕН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 xml:space="preserve">наказание в виде административного штрафа в размере 12000 (двена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редъявляется в канцелярию мирового судьи Советского судебного района по адресу: г. Советский, ул. Ярославская               д. 2 А.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подлежит принудитель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Югр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